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E........sez………                                                                    a.s............./……...... </w:t>
      </w:r>
    </w:p>
    <w:p>
      <w:pPr>
        <w:pStyle w:val="Normal"/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97"/>
        <w:gridCol w:w="1098"/>
        <w:gridCol w:w="1222"/>
        <w:gridCol w:w="1221"/>
        <w:gridCol w:w="1223"/>
        <w:gridCol w:w="1275"/>
        <w:gridCol w:w="1275"/>
      </w:tblGrid>
      <w:tr>
        <w:trPr>
          <w:trHeight w:val="10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NCO ALUN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Note disciplina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Note disciplinari sanziona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Ingressi tardivi (oltre i 4 previsti dal regolamento di Istituto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Mancata esibizione del libretto scolastico su richiesta del Doce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4" w:hanging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Ritardi nella giustificazione delle ass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" w:hanging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Note disciplinari per l’intera 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both"/>
              <w:rPr/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  <w:t>Note disciplinari sanzionate per l’intera class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smallCap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ara,…………………………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La/Il coordinatrice/coordinatore del C.d.C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Prof.ssa/Prof.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1418" w:footer="35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2268" w:leader="none"/>
      </w:tabs>
      <w:jc w:val="right"/>
      <w:rPr/>
    </w:pPr>
    <w:r>
      <w:rPr>
        <w:rFonts w:cs="Arial" w:ascii="Arial" w:hAnsi="Arial"/>
        <w:sz w:val="16"/>
        <w:szCs w:val="16"/>
      </w:rPr>
      <w:t>DT- 07      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5387"/>
      <w:gridCol w:w="1984"/>
    </w:tblGrid>
    <w:tr>
      <w:trPr>
        <w:trHeight w:val="1275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561340" cy="2590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TITUTO DI ISTRUZIONE SUPERIOR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>G. BONFANTINI”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CHEDA RILEVAMENTO DATI PER L’ATTRIBUZIONE DEL VOTO DI CONDOTTA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T- 07</w:t>
          </w:r>
        </w:p>
        <w:p>
          <w:pPr>
            <w:pStyle w:val="Heading2"/>
            <w:spacing w:before="0" w:after="0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</w:rPr>
          </w:pPr>
          <w:r>
            <w:rPr>
              <w:rFonts w:cs="Arial" w:ascii="Arial" w:hAnsi="Arial"/>
              <w:b w:val="false"/>
              <w:i w:val="false"/>
              <w:sz w:val="20"/>
            </w:rPr>
            <w:t>Rev. 1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10:00Z</dcterms:created>
  <dc:creator>I.I.S.Bonfantini</dc:creator>
  <dc:description/>
  <dc:language>en-US</dc:language>
  <cp:lastModifiedBy>Anna_01</cp:lastModifiedBy>
  <cp:lastPrinted>2012-09-28T17:08:00Z</cp:lastPrinted>
  <dcterms:modified xsi:type="dcterms:W3CDTF">2014-08-23T17:10:00Z</dcterms:modified>
  <cp:revision>2</cp:revision>
  <dc:subject/>
  <dc:title/>
</cp:coreProperties>
</file>