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9213"/>
        <w:gridCol w:w="2004"/>
      </w:tblGrid>
      <w:tr>
        <w:trPr>
          <w:trHeight w:val="29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 1^ e 2^</w:t>
            </w:r>
          </w:p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di associate di Novara e Romagna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 CULTURALE: LINGUISTICO-STORICO-SOCIA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.2013/1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785"/>
        <w:gridCol w:w="2160"/>
        <w:gridCol w:w="2112"/>
        <w:gridCol w:w="2735"/>
        <w:gridCol w:w="3318"/>
        <w:gridCol w:w="1599"/>
        <w:gridCol w:w="1592"/>
      </w:tblGrid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TTADINANZ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 AMBIT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443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NGUA E LETTERATURA ITALIANA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struzione del s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arare ad impara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zioni comunicative di base e lessico di base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coltare e comprendere, globalmente e nelle parti costitutive, testi di vario genere, articolati e complessi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re e costruire metodi e strumenti (appunti, scalette, mappe) per fissare concetti fondamentali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i dizionari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re le strutture della lingua italiana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ere in modo generale generi letterari, metrica e figure retoriche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assumere, titolare, parafrasare, relazionare, argomentare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ggere e commentare testi significativi, in prosa e in versi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bilire collegamenti tra le tradizioni culturali locali, nazionali e internazionali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re tecniche e modi di lettura per scopi e contesti diversi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re e produrre comunicazioni multimediali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stema e strutture fondamentali della lingua italiana: fonologia, ortografia, morfologia, sintassi del verbo e della frase semplice, frase complessa, lessic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rutture della comunicazione e forme linguistiche di espressione oral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alità di produzione del testo: </w:t>
            </w:r>
          </w:p>
          <w:p>
            <w:pPr>
              <w:pStyle w:val="Normal"/>
              <w:numPr>
                <w:ilvl w:val="0"/>
                <w:numId w:val="3"/>
              </w:numPr>
              <w:ind w:left="34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ntassi del periodo e uso dei connettivi </w:t>
            </w:r>
          </w:p>
          <w:p>
            <w:pPr>
              <w:pStyle w:val="Normal"/>
              <w:numPr>
                <w:ilvl w:val="0"/>
                <w:numId w:val="3"/>
              </w:numPr>
              <w:ind w:left="34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punzione </w:t>
            </w:r>
          </w:p>
          <w:p>
            <w:pPr>
              <w:pStyle w:val="Normal"/>
              <w:numPr>
                <w:ilvl w:val="0"/>
                <w:numId w:val="3"/>
              </w:numPr>
              <w:ind w:left="34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tà lessicali, anche astrat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e essenziali dei testi: descrittivi, espositivi, narrativi, espressivi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e essenziali dei testi: valutativi, interpretativi, argomentativi, regolativi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zione partecip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scussione guid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 di grupp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di laboratorio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 or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venti estemporane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a sommativa scrit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iti a risposta aper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iti a risposta multipla</w:t>
            </w:r>
          </w:p>
        </w:tc>
      </w:tr>
      <w:tr>
        <w:trPr>
          <w:trHeight w:val="104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etta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are e strutturare testi di varia tipologia, utilizzando correttamente lessico, regole sintattiche e grammaticali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lazione con gli al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re e comprendere testi scritti di vario tipo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rre testi scritti finalizzati a diversi scopi comunicativi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Collaborare e partecipa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colto attivo, consapevole e tollerante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gire in modo autonomo e responsabi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re testi scritti di vario tipo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re il patrimonio lessicale della lingua italiana, secondo le diverse esigenze comunicative dei diversi contesti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rimere e sostenere il proprio punto di vista e riconoscere quello degli altri in modo rispettoso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Rapporto con l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realtà naturale e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o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isolvere problem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re collegamenti e relazion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droneggiare situazioni di comunicazione, tenendo conto dello scopo, del contesto e dei destinatari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quisire ed interpretare l’informazio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ere il valore della prospettiva interculturale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ara, 15 / 10 / 2013                       Firme dei Docenti: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52" w:type="dxa"/>
        <w:jc w:val="left"/>
        <w:tblInd w:w="-4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684"/>
        <w:gridCol w:w="2185"/>
        <w:gridCol w:w="2166"/>
        <w:gridCol w:w="2792"/>
        <w:gridCol w:w="3301"/>
        <w:gridCol w:w="1602"/>
        <w:gridCol w:w="1597"/>
      </w:tblGrid>
      <w:tr>
        <w:trPr>
          <w:trHeight w:val="3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TTADINAN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 AMBI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66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NGUA INGLES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struzione del s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arare ad impara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petenze di base, attese a conclusione dell’obbligo di istruzione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re un repertorio lessicale ed espressioni di base per esprimere bisogni della vita quotidiana, descrivere esperienze e narrare avvenimenti di tipo personale e familiar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re dizionari bilingue, compresi quelli multimediali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rre testi brevi, semplici e coerenti su tematiche not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ere aspetti strutturali della lingua utilizzata in testi scritti, orali e multimedial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agire in conversazioni brevi e chiare su argomenti di interesse personale, quotidiano, sociale e di attualità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vere in maniera semplice esperienze, impressioni ed eventi personali, sociali e di attualità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gliere il carattere interculturale della lingua inglese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rutture grammaticali di base della lingua, sistema fonologico, ritmo ed intonazione della frase, ortografia e punteggiatur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ssico e fraseologia idiomatica relativi ad argomenti di vita quotidiana, sociale e di attualità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rategie per la comprensione globale o selettiva di testi e messaggi semplici, scritti, orali e multimedial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ratteristiche delle diverse tipologie della produzione scritta: lettere, descrizioni, narrazioni, ecc.; strutture sintattiche e lessico appropriato ai contesti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socio culturali dei Paesi in cui si studia la lingu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zione frontal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zione partecipat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scussione guidat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 di gruppo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 oral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a sommativa scritt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iti  a risposta aper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iti a risposta multipla</w:t>
            </w:r>
          </w:p>
        </w:tc>
      </w:tr>
      <w:tr>
        <w:trPr>
          <w:trHeight w:val="54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etta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lazione con gli alt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o della lingua inglese per scopi comunicativi e operativi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zione di semplici testi scritti a scopo comunicativo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llaborare e partecipa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gire in modo autonomo e responsabi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so progressivamente consapevole di strategie comunicative tra la lingua madre e l’inglese nell’ottica di un’educazione linguistica e interculturale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apporto con la realtà naturale e socia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isolvere problem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re collegamenti e relazio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frontare strategie comunicative con la lingua madre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re ed interpretare l’informa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acilitare gli apprendimenti in un’ottica di educazione linguistica e interculturale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ara, 15 / 10 / 2013                       Firme dei Docenti: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52" w:type="dxa"/>
        <w:jc w:val="left"/>
        <w:tblInd w:w="-4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685"/>
        <w:gridCol w:w="2188"/>
        <w:gridCol w:w="2169"/>
        <w:gridCol w:w="2777"/>
        <w:gridCol w:w="3308"/>
        <w:gridCol w:w="1602"/>
        <w:gridCol w:w="1598"/>
      </w:tblGrid>
      <w:tr>
        <w:trPr>
          <w:trHeight w:val="3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TTADINANZ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 AMBIT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66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RI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struzione del s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arare ad impara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etenze di base, attese a conclusione dell’obbligo di istruzione in ordine al cambiamento e alla diversità dei tempi storici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llocare gli eventi storici nella giusta successione cronologica e nelle aree geografiche di riferiment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re semplici strumenti della ricerca storica (fonti e documenti accessibili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ntetizzare e schematizzare un testo espositivo di natura storica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ffettuare, tramite carte tematiche, collegamenti interdisciplinari e deduzioni di fenomeni storico social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ere le origini storiche delle principali istituzioni politiche, economiche e religios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frontare diverse interpretazioni di fatti o fenomeni storici, sociali ed economic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zare situazioni ambientali e geografiche dal punto di vista storico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fusione della specie umana sul pianeta, diverse tipologie di civiltà, periodizzazioni fondamentali della storia mondial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iltà antiche e alto-medieval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iltà dell’Antico vicino Oriente, civiltà giudaica, civiltà greca, civiltà romana, avvento del Cristianesimo, Europa romano-barbarica, nascita e diffusione dell’Islam, imperi e regni nell’alto medioevo, particolarismo signorile e feudal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i di storia economica e social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sico di base della storiografi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gine ed evoluzione storica dei principi e dei valori fondativi della Costituzione Italian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zione frontal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zione partecipat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scussione guidat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 di grupp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laboratorio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 oral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venti estemporane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a sommativa scritt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siti a risposta aper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iti a risposta multipla</w:t>
            </w:r>
          </w:p>
        </w:tc>
      </w:tr>
      <w:tr>
        <w:trPr>
          <w:trHeight w:val="54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etta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 lavorare sui testi letti riconoscendo la specificità storica dei fenomeni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lazione con gli altr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 esporre secondo principi di causa ed effetto i fenomeni storici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llaborare e partecipa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lavorare con altri a ricerche o costruzioni di mappature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gire in modo autonomo e responsabil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llocare l’esperienza personale in un sistema di regole fondato sul reciproco riconoscimento dei diritti garantiti dalla Costituzione, a tutela della collettività e dell’ambiente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apporto con la realtà naturale e socia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isolvere problem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re collegamenti e relazion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oscere aspetti e strutture dei momenti storici studiati, anche negli aspetti culturali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re ed interpretare l’informazion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sare le conoscenze apprese per comprendere problemi ambientali e interculturali legati a diversi momenti storici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ara, 15 / 10 / 2013                       Firme dei Docenti: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52" w:type="dxa"/>
        <w:jc w:val="left"/>
        <w:tblInd w:w="-4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685"/>
        <w:gridCol w:w="2188"/>
        <w:gridCol w:w="2169"/>
        <w:gridCol w:w="2777"/>
        <w:gridCol w:w="3308"/>
        <w:gridCol w:w="1602"/>
        <w:gridCol w:w="1598"/>
      </w:tblGrid>
      <w:tr>
        <w:trPr>
          <w:trHeight w:val="3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TTADINANZ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 AMBIT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66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RITTO ED ECONOMI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struzione del s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arare ad impara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prendere il cambiamento e la diversità dei tempi storici in una dimensione diacronica attraverso il confronto tra epoche e in una dimensione sincronica attraverso il confronto fra aree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ere le funzioni di base dello Stato, delle Regioni e degli Enti Locali ed essere in grado di rivolgersi, per le proprie necessità, ai principali servizi da essi eroga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care il ruolo delle istituzioni europee e dei principali organismi di cooperazione internazionale e riconoscere le opportunità offerte alla persona, alla scuola e agli ambiti territoriali di apparten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 adottare nella vita quotidiana comportamenti responsabili per la tutela e il rispetto dell’ambiente e delle risorse natur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le caratteristiche principali del mercato del lavoro e le opportunità lavorative offerte dal territor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 riconoscere i principali settori in cui sono organizzate le attivit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igere un “curriculum vitae” secondo il modello europeo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di base sul concetto di norma giuridica e della gerarchia delle fonti normative da cui nasc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e di Stato e di gov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stituzione e Cittadinanza: principi, libertà, diritti e dove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 Costituzionali e funzioni dello Stato: loro principali funzioni sul territo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uolo delle Organizzazioni Internazionali: principali tappe di sviluppo e funzioni dell’Unione Europ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e dei sistemi economici e loro dinam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ggetti economici: consumatore, impresa, Stato, enti-no-prof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e imprenditore sotto il profilo economico giurid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e e valori che governano l’economia, concetti fondamentali del mercato del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e per la costruzione di un “curriculum vitae” secondo il modello europeo e nel quadro dei modelli culturali e organizzativi di accesso alle professioni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ione front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ione partecip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ussione guid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voro di grupp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tività di laborato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lem solving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venti estemporane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ifica sommativa scrit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siti a risposta aper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siti a risposta multipla</w:t>
            </w:r>
          </w:p>
        </w:tc>
      </w:tr>
      <w:tr>
        <w:trPr>
          <w:trHeight w:val="3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etta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re soluzioni a situazioni di conflitto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lazione con gli altr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llaborare e partecipa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gire in modo autonomo e responsabil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videre un sistema di regole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apporto con la realtà naturale e socia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isolvere problem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re collegamenti e relazion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ere le caratteristiche essenziali del sistema socio-economico per orientarsi nel tessuto produttivo del proprio territorio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care i diversi modelli istituzionali e di organizzazione sociale e le principali relazioni tra famiglia-società-Stato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re ed interpretare l’informazion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re fonti diverse per interpretare un fenomeno storico, culturale, sociale, da più prospettive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ara, 15 / 10 / 2013                       Firme dei Docenti: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52" w:type="dxa"/>
        <w:jc w:val="left"/>
        <w:tblInd w:w="-4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684"/>
        <w:gridCol w:w="2185"/>
        <w:gridCol w:w="2166"/>
        <w:gridCol w:w="2792"/>
        <w:gridCol w:w="3301"/>
        <w:gridCol w:w="1602"/>
        <w:gridCol w:w="1597"/>
      </w:tblGrid>
      <w:tr>
        <w:trPr>
          <w:trHeight w:val="3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TTADINAN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 AMBI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66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RC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struzione del s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arare ad impara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ventare adulti: ricerca come formazione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prendimento permanent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rare a porre domande non banali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re domande di senso a partire dalle proprie esperienze personali e di relazion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re un linguaggio religioso appropriato per spiegare contenuti, simboli ed influenza culturale del cristianesimo, distinguendo espressioni e pratiche religiose da forme di fondamentalismo, superstizione, esoterism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postare un dialogo con posizioni religiose e culturali diverse dalla propria nel rispetto, nel confronto e arricchimento reciproco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rogativi  universali dell’uomo, risposte del cristianesimo, confronto con le altre religion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ura e valore delle relazioni umane e social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 valore della vita e la dignità della persona: diritti fondamentali, libertà di coscienza, responsabilità per il bene comune e per la promozione della pace, impegno per la giustizia social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persona, il messaggio e l’opera di Gesù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Bibbia come fonte del cristianesimo: processi di formazione e criteri interpretativi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zione socratic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ndimento cooperativ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blem solving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scussione guidat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attito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stante osservazione di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51" w:hanging="2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esse e partecipazione all’attività didatti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251" w:hanging="24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i rispetto alle situazioni iniziali</w:t>
            </w:r>
          </w:p>
        </w:tc>
      </w:tr>
      <w:tr>
        <w:trPr>
          <w:trHeight w:val="54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etta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Costruire un’identità libera e responsabile ponendosi domande di senso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lazione con gli alt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lto di sé e degli altri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llaborare e partecipa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ottare nella vita quotidiana comportamenti responsabili nei confronti di sé e degli altri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gire in modo autonomo e responsabi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rontare criticamente comportamenti e aspetti della cultura attuale con la proposta cristiana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apporto con la realtà naturale e socia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isolvere problem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re collegamenti e relazio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re fonti diverse per interpretare un fenomeno storico, culturale, sociale, da più prospettive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re ed interpretare l’informa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ottare nella vita quotidiana, comportamenti responsabili per la tutela e il rispetto dell’ambiente e delle risorse naturali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cs="Arial" w:ascii="Arial" w:hAnsi="Arial"/>
          <w:sz w:val="18"/>
          <w:szCs w:val="18"/>
        </w:rPr>
        <w:t>Novara, 15 / 10 / 2013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03" w:top="360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. 62 b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10064"/>
      <w:gridCol w:w="1985"/>
    </w:tblGrid>
    <w:tr>
      <w:trPr>
        <w:trHeight w:val="1337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23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ETTAZIONE  PER COMPETENZE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PRIMO BIENNIO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Indirizzo: Agraria, agroalimentare e agroindustri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d. 62 b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</w:rPr>
            <w:t>Rev. 2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7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7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WW8Num2z0">
    <w:name w:val="WW8Num2z0"/>
    <w:qFormat/>
    <w:rPr>
      <w:rFonts w:cs="Times New Roman"/>
      <w:b/>
      <w:i w:val="false"/>
      <w:sz w:val="18"/>
    </w:rPr>
  </w:style>
  <w:style w:type="character" w:styleId="WW8Num3z0">
    <w:name w:val="WW8Num3z0"/>
    <w:qFormat/>
    <w:rPr>
      <w:rFonts w:cs="Times New Roman"/>
      <w:b/>
      <w:i w:val="false"/>
      <w:sz w:val="18"/>
    </w:rPr>
  </w:style>
  <w:style w:type="character" w:styleId="WW8Num4z0">
    <w:name w:val="WW8Num4z0"/>
    <w:qFormat/>
    <w:rPr>
      <w:rFonts w:cs="Times New Roman"/>
      <w:b/>
      <w:i w:val="false"/>
      <w:color w:val="000000"/>
      <w:sz w:val="16"/>
      <w:szCs w:val="16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cs="Times New Roman"/>
      <w:b/>
      <w:i w:val="false"/>
      <w:sz w:val="18"/>
    </w:rPr>
  </w:style>
  <w:style w:type="character" w:styleId="WW8Num7z0">
    <w:name w:val="WW8Num7z0"/>
    <w:qFormat/>
    <w:rPr>
      <w:rFonts w:cs="Times New Roman"/>
      <w:b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 w:val="false"/>
      <w:color w:val="000000"/>
      <w:sz w:val="16"/>
      <w:szCs w:val="16"/>
    </w:rPr>
  </w:style>
  <w:style w:type="character" w:styleId="WW8Num12z0">
    <w:name w:val="WW8Num12z0"/>
    <w:qFormat/>
    <w:rPr>
      <w:rFonts w:cs="Times New Roman"/>
      <w:b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  <w:color w:val="000000"/>
      <w:sz w:val="16"/>
      <w:szCs w:val="16"/>
    </w:rPr>
  </w:style>
  <w:style w:type="character" w:styleId="WW8Num15z0">
    <w:name w:val="WW8Num15z0"/>
    <w:qFormat/>
    <w:rPr>
      <w:rFonts w:cs="Times New Roman"/>
      <w:b/>
      <w:i w:val="false"/>
      <w:sz w:val="18"/>
    </w:rPr>
  </w:style>
  <w:style w:type="character" w:styleId="WW8Num16z0">
    <w:name w:val="WW8Num16z0"/>
    <w:qFormat/>
    <w:rPr>
      <w:rFonts w:cs="Times New Roman"/>
      <w:b/>
      <w:i w:val="false"/>
      <w:sz w:val="16"/>
      <w:szCs w:val="16"/>
    </w:rPr>
  </w:style>
  <w:style w:type="character" w:styleId="WW8Num17z0">
    <w:name w:val="WW8Num17z0"/>
    <w:qFormat/>
    <w:rPr>
      <w:rFonts w:cs="Times New Roman"/>
      <w:b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i w:val="false"/>
      <w:color w:val="000000"/>
      <w:sz w:val="16"/>
      <w:szCs w:val="16"/>
    </w:rPr>
  </w:style>
  <w:style w:type="character" w:styleId="WW8Num20z0">
    <w:name w:val="WW8Num20z0"/>
    <w:qFormat/>
    <w:rPr>
      <w:rFonts w:cs="Times New Roman"/>
      <w:b/>
      <w:i w:val="false"/>
      <w:color w:val="000000"/>
      <w:sz w:val="16"/>
      <w:szCs w:val="16"/>
    </w:rPr>
  </w:style>
  <w:style w:type="character" w:styleId="WW8Num21z0">
    <w:name w:val="WW8Num21z0"/>
    <w:qFormat/>
    <w:rPr>
      <w:rFonts w:cs="Times New Roman"/>
      <w:b/>
      <w:i w:val="false"/>
      <w:sz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i w:val="false"/>
      <w:color w:val="000000"/>
      <w:sz w:val="16"/>
      <w:szCs w:val="16"/>
    </w:rPr>
  </w:style>
  <w:style w:type="character" w:styleId="WW8Num24z0">
    <w:name w:val="WW8Num24z0"/>
    <w:qFormat/>
    <w:rPr>
      <w:rFonts w:cs="Times New Roman"/>
      <w:b/>
      <w:i w:val="false"/>
      <w:sz w:val="18"/>
    </w:rPr>
  </w:style>
  <w:style w:type="character" w:styleId="WW8Num25z0">
    <w:name w:val="WW8Num25z0"/>
    <w:qFormat/>
    <w:rPr>
      <w:rFonts w:cs="Times New Roman"/>
      <w:b/>
      <w:i w:val="false"/>
      <w:color w:val="FF0000"/>
      <w:sz w:val="18"/>
    </w:rPr>
  </w:style>
  <w:style w:type="character" w:styleId="WW8Num26z0">
    <w:name w:val="WW8Num26z0"/>
    <w:qFormat/>
    <w:rPr>
      <w:rFonts w:cs="Times New Roman"/>
      <w:b/>
      <w:i w:val="false"/>
      <w:color w:val="FF0000"/>
      <w:sz w:val="16"/>
    </w:rPr>
  </w:style>
  <w:style w:type="character" w:styleId="WW8Num27z0">
    <w:name w:val="WW8Num27z0"/>
    <w:qFormat/>
    <w:rPr>
      <w:rFonts w:cs="Times New Roman"/>
      <w:b/>
      <w:i w:val="false"/>
      <w:sz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_x0002_/_x0006_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26:00Z</dcterms:created>
  <dc:creator>Anna</dc:creator>
  <dc:description/>
  <dc:language>en-US</dc:language>
  <cp:lastModifiedBy>AMD-140</cp:lastModifiedBy>
  <cp:lastPrinted>2014-01-04T18:22:00Z</cp:lastPrinted>
  <dcterms:modified xsi:type="dcterms:W3CDTF">2014-01-04T17:26:00Z</dcterms:modified>
  <cp:revision>2</cp:revision>
  <dc:subject/>
  <dc:title/>
</cp:coreProperties>
</file>