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0064"/>
        <w:gridCol w:w="2004"/>
      </w:tblGrid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2^</w:t>
            </w:r>
          </w:p>
          <w:p>
            <w:pPr>
              <w:pStyle w:val="Normal"/>
              <w:autoSpaceDE w:val="false"/>
              <w:snapToGrid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(sedi associate di Novara e Romagnano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2013/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12"/>
        <w:gridCol w:w="1635"/>
        <w:gridCol w:w="2211"/>
        <w:gridCol w:w="2906"/>
        <w:gridCol w:w="3136"/>
        <w:gridCol w:w="1800"/>
        <w:gridCol w:w="1726"/>
      </w:tblGrid>
      <w:tr>
        <w:trPr>
          <w:trHeight w:val="3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logi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Costruzione del s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re, descrivere e analizzare fenomeni appartenenti alla realtà naturale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in grado di riconoscere le relazioni tra la realtà e la sua rappresentazione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il ruolo della tecnologia nella vita quotidiana e nell’economia della società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cogliere i dati attraverso l’osservazione diretta dei fenomeni naturali, la consultazione di testi in forma cartacea o elettron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modelli per rappresentare la realtà in modo  schematico ma esaur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retare un fenomeno naturale o un sistema artificiale dal punto di vista energetico distinguendo le varie trasformazioni di energia in rapporto alle leggi che lo govern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cogliere le interazioni tra esigenze di vita e processi tecnolog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zioni, dati e loro codifica. Concetto di misura e di unità di misura, concetto di siste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gi graf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llula e la biologia cellul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genetica classica e molecol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iotecnolo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zione frontale partecipata, utilizzo del libro di testo e di strumenti e fonti multimediali, Quaderno della materia con appunti delle lezioni, compiti a casa e correzioni delle verifiche.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he formative e sommative orali e scritte. Elemento di valutazione finale saranno anche gli eventuali progressi, la puntualità nel rispetto delle consegne e il comportamento nei confronti dei compagni e del personale della scuola.</w:t>
            </w:r>
          </w:p>
        </w:tc>
      </w:tr>
      <w:tr>
        <w:trPr>
          <w:trHeight w:val="86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elazione con gli alt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apporto con la realtà naturale e soci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07    / 10     /  2013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color w:val="000000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cs="Times New Roman"/>
      <w:b/>
      <w:i w:val="false"/>
      <w:color w:val="000000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sz w:val="18"/>
    </w:rPr>
  </w:style>
  <w:style w:type="character" w:styleId="WW8Num12z0">
    <w:name w:val="WW8Num12z0"/>
    <w:qFormat/>
    <w:rPr>
      <w:rFonts w:cs="Times New Roman"/>
      <w:b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  <w:b/>
      <w:i w:val="false"/>
      <w:sz w:val="18"/>
    </w:rPr>
  </w:style>
  <w:style w:type="character" w:styleId="WW8Num14z0">
    <w:name w:val="WW8Num14z0"/>
    <w:qFormat/>
    <w:rPr>
      <w:rFonts w:cs="Times New Roman"/>
      <w:b/>
      <w:i w:val="false"/>
      <w:sz w:val="16"/>
      <w:szCs w:val="16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16"/>
      <w:szCs w:val="16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3z0">
    <w:name w:val="WW8Num23z0"/>
    <w:qFormat/>
    <w:rPr>
      <w:rFonts w:cs="Times New Roman"/>
      <w:b/>
      <w:i w:val="false"/>
      <w:color w:val="FF0000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6"/>
    </w:rPr>
  </w:style>
  <w:style w:type="character" w:styleId="WW8Num25z0">
    <w:name w:val="WW8Num25z0"/>
    <w:qFormat/>
    <w:rPr>
      <w:rFonts w:cs="Times New Roman"/>
      <w:b/>
      <w:i w:val="false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4:00Z</dcterms:created>
  <dc:creator>SISMO</dc:creator>
  <dc:description/>
  <cp:keywords/>
  <dc:language>en-US</dc:language>
  <cp:lastModifiedBy>CONSIP-84B4AE91</cp:lastModifiedBy>
  <cp:lastPrinted>2013-10-07T16:30:00Z</cp:lastPrinted>
  <dcterms:modified xsi:type="dcterms:W3CDTF">2013-10-19T20:57:00Z</dcterms:modified>
  <cp:revision>14</cp:revision>
  <dc:subject/>
  <dc:title> </dc:title>
</cp:coreProperties>
</file>