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9345"/>
        <w:gridCol w:w="2024"/>
      </w:tblGrid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CLASSE 1^</w:t>
            </w:r>
          </w:p>
          <w:p>
            <w:pPr>
              <w:pStyle w:val="Normal"/>
              <w:autoSpaceDE w:val="false"/>
              <w:snapToGrid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di associate di Novara e Romagnano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 CULTURALE MATEMATICO e SCIENTIFICO - TECNOLOGIC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 2013-2014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46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893"/>
        <w:gridCol w:w="1782"/>
        <w:gridCol w:w="2064"/>
        <w:gridCol w:w="2906"/>
        <w:gridCol w:w="2968"/>
        <w:gridCol w:w="1843"/>
        <w:gridCol w:w="1701"/>
      </w:tblGrid>
      <w:tr>
        <w:trPr>
          <w:trHeight w:val="3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ITTADINANZ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MBI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VALUTAZIONE</w:t>
            </w:r>
          </w:p>
        </w:tc>
      </w:tr>
      <w:tr>
        <w:trPr>
          <w:trHeight w:val="666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CIENZE INTEGRATE (CHIMICA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Costruzione del s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mparare ad imparare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scere la struttura  molecolare della materia e le leggi che ne regolano funzioni e reattività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/>
            </w:pPr>
            <w:r>
              <w:rPr>
                <w:rFonts w:eastAsia="Helvetica" w:cs="Arial" w:ascii="Arial" w:hAnsi="Arial"/>
                <w:color w:val="000000"/>
                <w:sz w:val="18"/>
                <w:szCs w:val="18"/>
              </w:rPr>
              <w:t>U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tilizzare gli strumenti e le reti informatiche nelle attività di studio, ricerca e approfondimento disciplinare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Padroneggiare l’uso di strumenti tecnologici con particolare attenzione alla sicurezza nei luoghi di vita e di lavoro, alla tutela della persona,dell’ambiente e del territorio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>Collocare le scoperte scientifiche e le innovazioni tecnologiche in una dimensione storico-culturale ed etica, nella consapevolezza della storicità dei saperi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imento di elementi e composti; riconoscimento passaggi di sta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zione delle leggi chimiche nell’ambito del laborato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tà di svolgere semplici calcoli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elle proprietà fisico-chimiche della mat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elle unità di mis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ella struttura atomica della mater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ella reattività chimica della mate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scenza della periodicità degli elem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gami chimici intra ed intermolecol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nni di  nomenclatu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frontali e partecipa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mplici esperienze di laboratori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ercizi in classe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so di sussidi informati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rogazioni scritte e orali, relazioni di laboratorio, partecipazione attiva alle lezioni, progressi in corso d’anno</w:t>
            </w:r>
          </w:p>
        </w:tc>
      </w:tr>
      <w:tr>
        <w:trPr>
          <w:trHeight w:val="85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r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Relazione con gli alt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ollaborare e partecipar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gire in modo autonomo e responsabil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Rapporto con la realtà naturale e socia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isolvere problem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ndividuare collegamenti e relazion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cquisire ed interpretare l’informazion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Arial" w:ascii="Arial" w:hAnsi="Arial"/>
          <w:sz w:val="18"/>
          <w:szCs w:val="18"/>
        </w:rPr>
        <w:t>Novara, …………………………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03" w:top="360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62 b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72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0064"/>
      <w:gridCol w:w="2005"/>
    </w:tblGrid>
    <w:tr>
      <w:trPr>
        <w:trHeight w:val="1337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23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ETTAZIONE  PER COMPETENZ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PRIMO BIENNIO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ndirizzo: Agraria, agroalimentare e agroindustria</w:t>
          </w:r>
        </w:p>
      </w:tc>
      <w:tc>
        <w:tcPr>
          <w:tcW w:w="2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. 62 b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 2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</w:t>
          </w:r>
          <w:r>
            <w:rPr>
              <w:b/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NUMPAGES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</w:t>
          </w:r>
          <w:r>
            <w:rPr>
              <w:b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TestofumettoCarattere">
    <w:name w:val="Testo fumet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59:00Z</dcterms:created>
  <dc:creator>SISMO</dc:creator>
  <dc:description/>
  <cp:keywords/>
  <dc:language>en-US</dc:language>
  <cp:lastModifiedBy>CONSIP-84B4AE91</cp:lastModifiedBy>
  <cp:lastPrinted>2012-10-11T21:09:00Z</cp:lastPrinted>
  <dcterms:modified xsi:type="dcterms:W3CDTF">2013-10-19T20:37:00Z</dcterms:modified>
  <cp:revision>4</cp:revision>
  <dc:subject/>
  <dc:title> </dc:title>
</cp:coreProperties>
</file>