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9241"/>
        <w:gridCol w:w="2004"/>
      </w:tblGrid>
      <w:tr>
        <w:trPr>
          <w:trHeight w:val="2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1^</w:t>
            </w:r>
          </w:p>
          <w:p>
            <w:pPr>
              <w:pStyle w:val="Normal"/>
              <w:autoSpaceDE w:val="false"/>
              <w:snapToGrid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(sedi associate di Novara e Romagnano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 2013/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12"/>
        <w:gridCol w:w="1888"/>
        <w:gridCol w:w="2100"/>
        <w:gridCol w:w="2764"/>
        <w:gridCol w:w="3336"/>
        <w:gridCol w:w="1714"/>
        <w:gridCol w:w="1612"/>
      </w:tblGrid>
      <w:tr>
        <w:trPr>
          <w:trHeight w:val="3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della Terr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Costruzione del s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re, descrivere e analizzare fenomeni appartenenti alla realtà naturale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in grado di riconoscere le relazioni tra la realtà e la sua rappresentazione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aper individuare le conseguenze dei fenomeni naturali sulla vita sociale ed economica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re la consapevolezza degli effetti che le attività umane producono su litosfera, idrosfera e atmosfera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cogliere i dati attraverso l’osservazione diretta dei fenomeni naturali, la consultazione di testi in forma cartacea o elettron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modelli per rappresentare la realtà in modo  schematico ma esaur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re le relazioni che legano tra loro i fenomeni natu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e ricadute che i comportamenti  umani e le attività antropiche hanno sull’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zioni, dati e loro codifica. Concetto di misura e di unità di misura, concetto di siste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gi graf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meni naturali tipici di litosfera, idrosfera e atmosf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tti di rischio, previsione e preven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one frontale partecipata, utilizzo del libro di testo e di strumenti e fonti multimediali, Quaderno della materia con appunti delle lezioni, compiti a casa e correzioni delle verifich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he formative e sommative orali e scritte. Elemento di valutazione finale saranno anche gli eventuali progressi, la puntualità nel rispetto delle consegne e il comportamento nei confronti dei compagni e del personale della scuola.</w:t>
            </w:r>
          </w:p>
        </w:tc>
      </w:tr>
      <w:tr>
        <w:trPr>
          <w:trHeight w:val="9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elazione con gli altr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apporto con la realtà naturale e socia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07  / 10    /      2013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cs="Times New Roman"/>
      <w:b/>
      <w:i w:val="false"/>
      <w:color w:val="000000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cs="Times New Roman"/>
      <w:b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  <w:b/>
      <w:i w:val="false"/>
      <w:sz w:val="18"/>
    </w:rPr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16"/>
      <w:szCs w:val="16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cs="Times New Roman"/>
      <w:b/>
      <w:i w:val="false"/>
      <w:color w:val="FF0000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6"/>
    </w:rPr>
  </w:style>
  <w:style w:type="character" w:styleId="WW8Num25z0">
    <w:name w:val="WW8Num25z0"/>
    <w:qFormat/>
    <w:rPr>
      <w:rFonts w:cs="Times New Roman"/>
      <w:b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4:00Z</dcterms:created>
  <dc:creator>SISMO</dc:creator>
  <dc:description/>
  <cp:keywords/>
  <dc:language>en-US</dc:language>
  <cp:lastModifiedBy>CONSIP-84B4AE91</cp:lastModifiedBy>
  <cp:lastPrinted>2013-10-07T16:28:00Z</cp:lastPrinted>
  <dcterms:modified xsi:type="dcterms:W3CDTF">2013-10-19T20:50:00Z</dcterms:modified>
  <cp:revision>15</cp:revision>
  <dc:subject/>
  <dc:title> </dc:title>
</cp:coreProperties>
</file>