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9241"/>
        <w:gridCol w:w="2004"/>
      </w:tblGrid>
      <w:tr>
        <w:trPr>
          <w:trHeight w:val="2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1^</w:t>
            </w:r>
          </w:p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 2013/20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872"/>
        <w:gridCol w:w="1635"/>
        <w:gridCol w:w="2211"/>
        <w:gridCol w:w="3082"/>
        <w:gridCol w:w="3200"/>
        <w:gridCol w:w="1674"/>
        <w:gridCol w:w="1426"/>
      </w:tblGrid>
      <w:tr>
        <w:trPr>
          <w:trHeight w:val="8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77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MOTORIE E SPORTIV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Costruzione del s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ADOTTARE NORME DI SICUREZZA,PREVENZIONE,SALUTE,BENESSER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ESSERE CONSAPEVOLI DELLE REGOLE BASILARI DELLE SINGOLE DISCIPLINE SPORTIVE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UTILIZZARE ABBIGLIAMENTO IDONEO IN PALESTR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UTILIZZARE COMPORTAMENTI CHE EVITINO TRAUMIED INFORTUNI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INDIVIDUARE UNA CORRETTA ALIMENTAZIONE PER AFFRONTARE L’ATTIVITA’ FISIC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SAPER RICONOSCERE GLI EFFETTI BENEFICI DEI PERCORSI DI PREPARAZIONE FISIC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SPERIMENTARE I DIVERSI RUOLI NELLE SINGOLE DISCIPLIN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EFFETTUARE COMPITI DI ARBITRAGGIO E DI GIURI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APPLICARE STRATEGIE EFFICACI PER LA RISOLUZIONE DI SITUAZIONI PROBLEMA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PRINCIPI FONDAMENTALI DI PREVENZIONE PER LA SICUREZZA PERSONALE IN PALESTRA,A CASA E NEGLI SPAZI APERTI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I PRINCIPI IGIENICI ESSENZIALI PER MANTENERE IL PROPRIO STATO DI SALUTE E MIGLIORARE L’EFFICIENZA FISIC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LE NORME SANITARIE  E ALIMENTARI INDISPENSABILI PERIL MANTENIMENTO DEL PROPRIO BENESSER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I DIVERSI RUOLI NELLE SINGOLE DISCIPLINE E LE RELATIVE RESPONSABILITA’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LE REGOLE DEI SINGOLI SPORT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SAPER COLLABORARE CON I COMPAGNI ALL’INTERNO DEL GRUPP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EZIONE FRONTAL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COPERTA GUIDAT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SILIO AUDIOVISIV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ST MOTOR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IFICHE ORALI</w:t>
            </w:r>
          </w:p>
        </w:tc>
      </w:tr>
      <w:tr>
        <w:trPr>
          <w:trHeight w:val="105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elazione con gli alt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apporto con la realtà naturale e soci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  /      /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sz w:val="18"/>
    </w:rPr>
  </w:style>
  <w:style w:type="character" w:styleId="WW8Num5z0">
    <w:name w:val="WW8Num5z0"/>
    <w:qFormat/>
    <w:rPr>
      <w:rFonts w:cs="Times New Roman"/>
      <w:b/>
      <w:i w:val="false"/>
      <w:color w:val="000000"/>
      <w:sz w:val="16"/>
      <w:szCs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color w:val="000000"/>
      <w:sz w:val="16"/>
      <w:szCs w:val="16"/>
    </w:rPr>
  </w:style>
  <w:style w:type="character" w:styleId="WW8Num12z0">
    <w:name w:val="WW8Num12z0"/>
    <w:qFormat/>
    <w:rPr>
      <w:rFonts w:cs="Times New Roman"/>
      <w:b/>
      <w:i w:val="false"/>
      <w:sz w:val="18"/>
    </w:rPr>
  </w:style>
  <w:style w:type="character" w:styleId="WW8Num13z0">
    <w:name w:val="WW8Num13z0"/>
    <w:qFormat/>
    <w:rPr>
      <w:rFonts w:cs="Times New Roman"/>
      <w:b/>
      <w:i w:val="false"/>
      <w:color w:val="000000"/>
      <w:sz w:val="16"/>
      <w:szCs w:val="16"/>
    </w:rPr>
  </w:style>
  <w:style w:type="character" w:styleId="WW8Num14z0">
    <w:name w:val="WW8Num14z0"/>
    <w:qFormat/>
    <w:rPr>
      <w:rFonts w:cs="Times New Roman"/>
      <w:b/>
      <w:i w:val="false"/>
      <w:sz w:val="18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cs="Times New Roman"/>
      <w:b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color w:val="000000"/>
      <w:sz w:val="16"/>
      <w:szCs w:val="16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/>
      <w:i w:val="false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8"/>
    </w:rPr>
  </w:style>
  <w:style w:type="character" w:styleId="WW8Num25z0">
    <w:name w:val="WW8Num25z0"/>
    <w:qFormat/>
    <w:rPr>
      <w:rFonts w:cs="Times New Roman"/>
      <w:b/>
      <w:i w:val="false"/>
      <w:color w:val="FF0000"/>
      <w:sz w:val="16"/>
    </w:rPr>
  </w:style>
  <w:style w:type="character" w:styleId="WW8Num26z0">
    <w:name w:val="WW8Num26z0"/>
    <w:qFormat/>
    <w:rPr>
      <w:rFonts w:cs="Times New Roman"/>
      <w:b/>
      <w:i w:val="false"/>
      <w:sz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5:00Z</dcterms:created>
  <dc:creator>Scaglia Corrado</dc:creator>
  <dc:description/>
  <cp:keywords/>
  <dc:language>en-US</dc:language>
  <cp:lastModifiedBy>CONSIP-84B4AE91</cp:lastModifiedBy>
  <cp:lastPrinted>2012-10-11T21:09:00Z</cp:lastPrinted>
  <dcterms:modified xsi:type="dcterms:W3CDTF">2013-10-19T21:13:00Z</dcterms:modified>
  <cp:revision>3</cp:revision>
  <dc:subject/>
  <dc:title> </dc:title>
</cp:coreProperties>
</file>