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4008"/>
        <w:gridCol w:w="1701"/>
        <w:gridCol w:w="1570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463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IOTECNOLOGIE  AGRAR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re attività produttive ecocompatib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le reti e gli strumenti informatici nelle attività di studio, ricerca e approfondimento disciplinar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adrare gli organismi  naturali e transgenici in un contesto di gestione di problematiche riguardanti l’industria farmaceutica, alimentare e l’ambiente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gli organismi animali di interesse agrario inquadrandoli in una gestione di tipo sostenibile per l’economia e per l’ambiente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tecniche di lotta ad agenti di malattia e di danno nel rispetto della normativa vigente, dell’ambiente e della salute dei consumatori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la presenza di agenti di malattia e di danno tipici della colture agrarie, delle piante forestali e ornamental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rganismi naturali, transgenici e loro applic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nologie e problematiche ambi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artropodi (in particolare gli insetti): caratteristiche anatomiche fisiologiche princip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i della lotta chimica, guidata, integrata e biolo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agenti di malattia e danno delle colture agrarie, forestali e ornam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137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interattiva, uso del libro di testo con eventuali integrazioni da altre fonti ove necessario, uso di internet e dei sussidi audiovisivi, esercitazioni di laboratorio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6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meno 2 verifiche per quadrimestre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i orali attraverso interrogazioni ed anche  verifiche scritte strutturate oppure a domande aperte, di tipo formativo e sommativ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39:00Z</dcterms:created>
  <dc:creator>VINCENZO BELVE</dc:creator>
  <dc:description/>
  <dc:language>en-US</dc:language>
  <cp:lastModifiedBy>AMD-140</cp:lastModifiedBy>
  <cp:lastPrinted>2013-10-06T18:42:00Z</cp:lastPrinted>
  <dcterms:modified xsi:type="dcterms:W3CDTF">2013-10-15T19:39:00Z</dcterms:modified>
  <cp:revision>2</cp:revision>
  <dc:subject/>
  <dc:title>CLASSE 3^</dc:title>
</cp:coreProperties>
</file>