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866"/>
        <w:gridCol w:w="1843"/>
        <w:gridCol w:w="1570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OTECNOLOGIE AGRAR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re attività produttive ecocompatib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e reti e gli strumenti informatici nelle attività di studio, ricerca e approfondimento disciplina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spiegare caratteristiche e funzioni degli acidi nucleici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ndividuare i meccanismi di trasmissione ereditaria dei caratteri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definire il concetto di biotecnologie e conoscere i loro principali meccanismi, sviluppi e applicazioni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distinguere i procedimenti tradizionali di miglioramento genetico da quelli realizzati con interventi sul DNA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dentificare gli agenti di malattia e gli agenti di danno per le colture, differenziandone le specifiche attività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ndividuare gli interventi di lotta contro gli agenti eziologici delle fitopatie nel rispetto dell’ambiente e della normativ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ateriale genetico: DNA e RNA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dice genetico e sintesi proteica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e cellulare e riproduzione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missione ereditaria dei caratteri.</w:t>
            </w:r>
          </w:p>
          <w:p>
            <w:pPr>
              <w:pStyle w:val="Normal"/>
              <w:spacing w:lineRule="auto" w:line="240" w:before="0" w:after="0"/>
              <w:ind w:left="-46" w:right="-8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leggi di Mendel. Le mutazioni.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cosa sono le biotecnologie.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otecnologie tradizionali: il miglioramento genetico.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otecnologie innovative: colture cellulari, clonazione; ingegneria genetica ed organismi transgenici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iante e l’ambiente.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 fitopatie. Le difese della pianta. Malattia e danno. 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virus: caratteristiche generali.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virus fitopatogeni. Le virosi e strategie di lotta.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batteri: caratteristiche generali. La cellula batterica. I batteri fitopatogeni. Tipi di batteriosi e strategie di lotta.</w:t>
            </w:r>
          </w:p>
          <w:p>
            <w:pPr>
              <w:pStyle w:val="Normal"/>
              <w:spacing w:lineRule="auto" w:line="240" w:before="0" w:after="0"/>
              <w:ind w:left="-46" w:hanging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unghi: caratteristiche generali, morfologia, biologia, sistematica. Le malattie fungine e strategie di lot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137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interattiva, uso del libro di testo con eventuali integrazioni da altre fonti ove necessario, uso di internet e dei sussidi audiovisivi, esercitazioni di laboratorio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6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meno 2 verifiche per quadrimestre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i orali attraverso interrogazioni ed anche  verifiche scritte strutturate oppure a domande aperte, di tipo formativo e sommativ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1:00Z</dcterms:created>
  <dc:creator>VINCENZO BELVE</dc:creator>
  <dc:description/>
  <dc:language>en-US</dc:language>
  <cp:lastModifiedBy>AMD-140</cp:lastModifiedBy>
  <cp:lastPrinted>2013-10-06T18:00:00Z</cp:lastPrinted>
  <dcterms:modified xsi:type="dcterms:W3CDTF">2013-10-15T19:41:00Z</dcterms:modified>
  <cp:revision>2</cp:revision>
  <dc:subject/>
  <dc:title>CLASSE 3^</dc:title>
</cp:coreProperties>
</file>