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966"/>
        <w:gridCol w:w="1743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A, ESTIMO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ETING E LEGISL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95" w:hanging="11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Rilevare contabilmente i capitali aziendali e la loro variazione nel corso degli esercizi produttivi, riscontrare i risulta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attraverso bilanci aziendali ed indici di effic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Utilizzare i principali concetti relativi all'economia e all'organizzazione dei processi produttivi e dei serviz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attare le metodologie contabili ed economiche alle realtà strutturali ed aziendali concrete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iare i tipi di costo rilevando le relative incidenze nel temp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1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ori della produ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o (beni, bisogni utilità e consu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(concetto di produzione e fattori della produ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dell’imprenditore puro e concr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2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ed 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e i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attività economica (imp.di produzione ed erog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ipi di contra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ggetti giuridici (soc.di persone e di capitali)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 e strumenti della contabilità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vendita e documenti  (DDT e fattu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ali mezzi di pagamento ( B.B., assegni, cambiali, tratte, RID e RI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i dei co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ei co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. Scritture elementari e gene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gistrazioni della partita dopp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ributi e le imposte: IMU IRE IRAP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cio economico (cenni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formatrive in itiner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  sommative orali, scritte e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ricerca individuale ed a grupp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14/10/13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899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7540" cy="4038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4:00Z</dcterms:created>
  <dc:creator>VINCENZO BELVE</dc:creator>
  <dc:description/>
  <dc:language>en-US</dc:language>
  <cp:lastModifiedBy>AMD-140</cp:lastModifiedBy>
  <cp:lastPrinted>2013-10-08T16:33:00Z</cp:lastPrinted>
  <dcterms:modified xsi:type="dcterms:W3CDTF">2013-10-15T17:04:00Z</dcterms:modified>
  <cp:revision>2</cp:revision>
  <dc:subject/>
  <dc:title>CLASSE ………</dc:title>
</cp:coreProperties>
</file>