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-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966"/>
        <w:gridCol w:w="1743"/>
        <w:gridCol w:w="1570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3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NOMIA, ESTIMO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KETING E LEGISL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95" w:hanging="11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Narrow;MS Mincho" w:cs="Arial" w:ascii="Arial" w:hAnsi="Arial"/>
                <w:sz w:val="18"/>
                <w:szCs w:val="18"/>
              </w:rPr>
              <w:t>Riscontrare i risultati degli esercizi produttiv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Narrow;MS Mincho" w:cs="Arial" w:ascii="Arial" w:hAnsi="Arial"/>
                <w:sz w:val="18"/>
                <w:szCs w:val="18"/>
              </w:rPr>
              <w:t>attraverso bilanci aziendali ed indici di efficienza.</w:t>
            </w:r>
          </w:p>
          <w:p>
            <w:pPr>
              <w:pStyle w:val="Normal"/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Interpretare ed applicare le normative comunitarie,nazionali e regionali, relative alle attività agricole integrate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Organizzare attività produttive ecocompatibili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re attività promozionali per la valorizzazione dei prodotti agro- alimentari collegate alle caratteristiche territoriali nonché della qualità dell’ambient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tare le metodologie economiche alle realtà strutturali ed aziendali concrete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tare i giudizi di convenienza alle figure economiche ed ai rapporti contrattuali esistenti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e normative sulla  sicurezza e la tutela ambientale in relazione alle attività produttive di settor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ami di matematica finanziaria: interesse semplice e composto. Annualità, quote di reintegrazione ed ammortamento. Ricerca del valore della terra nuda di aziende con reddito annuo e period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lanci  economici preventivi, parziali e consunti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lazione tecnica: descrizione dell’azienda agr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erminazione analitica  della produzione lorda vendibile e delle voci di costo nel bilan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i di efficienza aziend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dell’imprenditore puro e concreto e tipologie di contra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ODULO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dizi di convenienza in termini di reddito, capitale e fruttuosit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tiva nazionale e comunitaria di settore, sula sicurezza e tutela ambiental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libro di testo, schede, dispense, riviste specializzate nel set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su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 fotocopi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c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el materiale prodo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formatrive in itiner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  sommative orali, scritte e pr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i ricerca individuale ed a grupp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pratiche ed esercitazio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07/10/13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899" w:footer="57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00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0:00Z</dcterms:created>
  <dc:creator>VINCENZO BELVE</dc:creator>
  <dc:description/>
  <dc:language>en-US</dc:language>
  <cp:lastModifiedBy>AMD-140</cp:lastModifiedBy>
  <cp:lastPrinted>2013-10-08T16:27:00Z</cp:lastPrinted>
  <dcterms:modified xsi:type="dcterms:W3CDTF">2013-10-15T19:40:00Z</dcterms:modified>
  <cp:revision>2</cp:revision>
  <dc:subject/>
  <dc:title>CLASSE ………</dc:title>
</cp:coreProperties>
</file>