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930"/>
        <w:gridCol w:w="1982"/>
      </w:tblGrid>
      <w:tr>
        <w:trPr>
          <w:trHeight w:val="3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CLASSE  4^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edi associate di Novara e Romagnano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 CULTURALE MATEMATICO e SCIENTIFICO - TECNOLOGIC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s. 2013-1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5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261"/>
        <w:gridCol w:w="3646"/>
        <w:gridCol w:w="3966"/>
        <w:gridCol w:w="1743"/>
        <w:gridCol w:w="1570"/>
      </w:tblGrid>
      <w:tr>
        <w:trPr>
          <w:trHeight w:val="5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ZE DI AMBIT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A'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A’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</w:t>
            </w:r>
          </w:p>
        </w:tc>
      </w:tr>
      <w:tr>
        <w:trPr>
          <w:trHeight w:val="636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CONOMIA, ESTIMO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KETING E LEGISLAZI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lineRule="auto" w:line="240" w:before="0" w:after="0"/>
              <w:ind w:left="95" w:hanging="11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Narrow;MS Mincho" w:cs="Arial" w:ascii="Arial" w:hAnsi="Arial"/>
                <w:sz w:val="18"/>
                <w:szCs w:val="18"/>
              </w:rPr>
              <w:t>Riscontrare i risultati degli esercizi produttiv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Narrow;MS Mincho" w:cs="Arial" w:ascii="Arial" w:hAnsi="Arial"/>
                <w:sz w:val="18"/>
                <w:szCs w:val="18"/>
              </w:rPr>
              <w:t>attraverso bilanci aziendali ed indici di efficienza.</w:t>
            </w:r>
          </w:p>
          <w:p>
            <w:pPr>
              <w:pStyle w:val="Normal"/>
              <w:spacing w:lineRule="auto" w:line="240" w:before="0" w:after="0"/>
              <w:ind w:left="95" w:hanging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5" w:hanging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Narrow;MS Mincho" w:cs="Arial" w:ascii="Arial" w:hAnsi="Arial"/>
                <w:sz w:val="18"/>
                <w:szCs w:val="18"/>
              </w:rPr>
              <w:t>Interpretare ed applicare le normative comunitarie,nazionali e regionali, relative alle attività agricole integrate.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5" w:hanging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Narrow;MS Mincho" w:cs="Arial" w:ascii="Arial" w:hAnsi="Arial"/>
                <w:sz w:val="18"/>
                <w:szCs w:val="18"/>
              </w:rPr>
              <w:t>Organizzare attività produttive ecocompatibili.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5" w:hanging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Narrow;MS Mincho" w:cs="Arial" w:ascii="Arial" w:hAnsi="Arial"/>
                <w:sz w:val="18"/>
                <w:szCs w:val="18"/>
              </w:rPr>
              <w:t>Gestire attività produttive e trasformative, valorizzando gli aspetti qualitativi dei prodotti e assicurando tracciabilità e sicurezza.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5" w:hanging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re attività promozionali per la valorizzazione dei prodotti agro- alimentari collegate alle caratteristiche territoriali nonché della qualità dell’ambiente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tabs>
                <w:tab w:val="clear" w:pos="708"/>
                <w:tab w:val="left" w:pos="24" w:leader="none"/>
              </w:tabs>
              <w:autoSpaceDE w:val="false"/>
              <w:spacing w:lineRule="auto" w:line="240" w:before="0" w:after="0"/>
              <w:ind w:left="176" w:hanging="14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ttare le metodologie economiche alle realtà strutturali ed aziendali concrete.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autoSpaceDE w:val="false"/>
              <w:spacing w:lineRule="auto" w:line="240" w:before="0" w:after="0"/>
              <w:ind w:left="176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autoSpaceDE w:val="false"/>
              <w:spacing w:lineRule="auto" w:line="240" w:before="0" w:after="0"/>
              <w:ind w:left="176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4" w:leader="none"/>
              </w:tabs>
              <w:autoSpaceDE w:val="false"/>
              <w:spacing w:lineRule="auto" w:line="240" w:before="0" w:after="0"/>
              <w:ind w:left="176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ttare i giudizi di convenienza alle figure economiche ed ai rapporti contrattuali esistenti.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4" w:leader="none"/>
              </w:tabs>
              <w:autoSpaceDE w:val="false"/>
              <w:spacing w:lineRule="auto" w:line="240" w:before="0" w:after="0"/>
              <w:ind w:left="176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re le normative sulla  sicurezza e la tutela ambientale in relazione alle attività produttive di settore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ODULO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iami di matematica finanziaria: interesse semplice e composto. Annualità, quote di reintegrazione ed ammortamento. Ricerca del valore della terra nuda di aziende con reddito annuo e period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ODULO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ilanci  economici preventivi, parziali e consuntiv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relazione tecnica: descrizione dell’azienda agr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terminazione analitica  della produzione lorda vendibile e delle voci di costo nel bilanc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ODULO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i di efficienza aziendal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eddito dell’imprenditore puro e concreto e tipologie di contra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MODULO 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dizi di convenienza in termini di reddito, capitale e fruttuosità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ODULO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mativa nazionale e comunitaria di settore, sula sicurezza e tutela ambiental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o del libro di testo, schede, dispense, riviste specializzate nel sett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zione su inter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le fotocopi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o del compu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3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di grupp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alutazione del materiale prodo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erifiche formatrive in itinere orali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erifiche   sommative orali, scritte e pratiche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o di ricerca individuale ed a gruppi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 pratiche ed esercitazion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Novara,07/10/13                                                           Firme dei Docenti: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425" w:top="899" w:footer="577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en-US"/>
      </w:rPr>
      <w:t>Mod. 62c         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10206"/>
      <w:gridCol w:w="1990"/>
    </w:tblGrid>
    <w:tr>
      <w:trPr>
        <w:trHeight w:val="1259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 w:eastAsia="en-US"/>
            </w:rPr>
            <w:drawing>
              <wp:inline distT="0" distB="0" distL="0" distR="0">
                <wp:extent cx="639445" cy="40005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44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ISTITUTO DI ISTRUZIONE SUPERIOR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“</w:t>
          </w:r>
          <w:r>
            <w:rPr>
              <w:rFonts w:cs="Arial" w:ascii="Arial" w:hAnsi="Arial"/>
              <w:sz w:val="16"/>
              <w:szCs w:val="16"/>
            </w:rPr>
            <w:t xml:space="preserve">G. BONFANTINI”     </w:t>
          </w:r>
        </w:p>
        <w:p>
          <w:pPr>
            <w:pStyle w:val="Intestazion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 NOVARA -</w:t>
          </w:r>
        </w:p>
      </w:tc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ROGETTAZIONE PER COMPETENZ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SECONDO BIENNIO E QUINTO ANN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dirizzo: Agraria agroalimentare e agroindustr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</w:rPr>
            <w:t>Articolazione: produzioni e trasformazioni</w:t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od.62 c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. 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.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Intestazione">
    <w:name w:val="Intestazione/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eastAsia="PMingLiU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40:00Z</dcterms:created>
  <dc:creator>VINCENZO BELVE</dc:creator>
  <dc:description/>
  <dc:language>en-US</dc:language>
  <cp:lastModifiedBy>AMD-140</cp:lastModifiedBy>
  <cp:lastPrinted>2013-10-08T16:27:00Z</cp:lastPrinted>
  <dcterms:modified xsi:type="dcterms:W3CDTF">2013-10-15T19:40:00Z</dcterms:modified>
  <cp:revision>2</cp:revision>
  <dc:subject/>
  <dc:title>CLASSE ………</dc:title>
</cp:coreProperties>
</file>