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930"/>
        <w:gridCol w:w="2126"/>
      </w:tblGrid>
      <w:tr>
        <w:trPr>
          <w:trHeight w:val="3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3^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di associate di Novara e Romagnano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CULTURALE MATEMATICO e SCIENTIFICO - TECNOLO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 2013/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8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61"/>
        <w:gridCol w:w="3646"/>
        <w:gridCol w:w="4150"/>
        <w:gridCol w:w="1701"/>
        <w:gridCol w:w="1559"/>
      </w:tblGrid>
      <w:tr>
        <w:trPr>
          <w:trHeight w:val="5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 AMBI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'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676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NIO RUR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Identificare e descrivere le caratteristiche significative dei contesti ambien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Intervenire nel rilievo topografico e nelle interpretazioni dei documenti riguardanti le situazioni ambientali e territori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Identificare e applicare le metodologie e le tecniche della gestione per proget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Redigere relazioni tecniche e documentare le attività individuali e di gruppo relative a situazioni profession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Analizzare il valore, i limiti e i rischi delle varie soluzioni tecniche per la vita sociale e culturale, con particolare attenzione alla sicurezza nei luoghi di vita e di lavoro, alla tutela della persona, dell’ambiente e del territori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Interpretare carte tema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Definire criteri per attivare le fasi relative alla conservazione del catas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Interpretare le carte delle risorse individuando situazioni di rischi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Sistemi di rilie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Misure di angoli, distanze, dislivelli, are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Rilevamenti plano-altimetr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Unità didattiche: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Trigonometria e sistemi di coordinate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Principi di cartografia, carte tecniche e carte tematiche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Il rilievo e la sua restituzione gra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Prove scritte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Prove orali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Esercitazioni numeriche, grafiche, pratiche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Tes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ovara,  07 / 10 / 2013                           Firme dei Docenti: 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25" w:top="1134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n-US"/>
      </w:rPr>
      <w:t>Mod. 62c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10206"/>
      <w:gridCol w:w="2126"/>
    </w:tblGrid>
    <w:tr>
      <w:trPr>
        <w:trHeight w:val="1259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639445" cy="40259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OGETTAZIONE PER COMPETENZ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SECONDO BIENNIO E QUINTO ANN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dirizzo: Agraria agroalimentare e agroindustr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Articolazione: gestione dell’ambiente e del territori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.62 c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 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">
    <w:name w:val="Intestazione/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3:00Z</dcterms:created>
  <dc:creator>VINCENZO BELVE</dc:creator>
  <dc:description/>
  <dc:language>en-US</dc:language>
  <cp:lastModifiedBy>AMD-140</cp:lastModifiedBy>
  <cp:lastPrinted>2012-10-11T21:10:00Z</cp:lastPrinted>
  <dcterms:modified xsi:type="dcterms:W3CDTF">2013-10-15T17:03:00Z</dcterms:modified>
  <cp:revision>2</cp:revision>
  <dc:subject/>
  <dc:title/>
</cp:coreProperties>
</file>