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2126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150"/>
        <w:gridCol w:w="1701"/>
        <w:gridCol w:w="1559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76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IO R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descrivere le caratteristiche significative dei contesti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venire nel rilievo topografico e nelle interpretazioni dei documenti riguardanti le situazioni ambientali e territo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applicare le metodologie e le tecniche della gestione per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nalizzare il valore, i limiti e i rischi delle varie soluzioni tecniche per la vita sociale e culturale, con particolare attenzione alla sicurezza nei luoghi di vita e di lavoro, alla tutela della persona, dell’ambiente e del territor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cart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criteri per attivare le fasi relative alla conservazione del cata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le carte delle risorse individuando situazioni di risch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di rilie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isure di angoli, distanze, dislivelli, a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levamenti plano-altimetr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isure e calcolo delle a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ella fotogrammet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cniche di rilevazione satelli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a di posizionamento globale (GP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informativi territoriali (S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nità didattiche: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rigonometria e sistemi di coordina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i cartografia, carte tecniche e carte tem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l rilievo e la sua restituzione grafic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lievi plano-altimetric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alcolo e divisione delle are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i fotogrammetri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cniche di rilevazione satellitare. Sistema di posizionamento satellitare (GPS)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informativi terri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sercitazioni numeriche, grafiche,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 07 / 10 / 2013                           Firme dei Docenti: 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126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2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7:02:00Z</dcterms:modified>
  <cp:revision>2</cp:revision>
  <dc:subject/>
  <dc:title/>
</cp:coreProperties>
</file>