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930"/>
        <w:gridCol w:w="2126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4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 - 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13/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8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1"/>
        <w:gridCol w:w="3646"/>
        <w:gridCol w:w="4150"/>
        <w:gridCol w:w="1701"/>
        <w:gridCol w:w="1559"/>
      </w:tblGrid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3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IO RUR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dentificare e descrivere le caratteristiche significative dei contesti ambi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ntervenire nel rilievo topografico e nelle interpretazioni dei documenti riguardanti le situazioni ambientali e territor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dentificare e applicare le metodologie e le tecniche della gestione per proge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Analizzare il valore, i limiti e i rischi delle varie soluzioni tecniche per la vita sociale e culturale, con particolare attenzione alla sicurezza nei luoghi di vita e di lavoro, alla tutela della persona, dell’ambiente e del territori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nterpretare carte tema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efinire criteri per attivare le fasi relative alla conservazione del cata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nterpretare le carte delle risorse individuando situazioni di rischi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Misura e calcolo delle ar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incipi della fotogrammet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Tecniche di rilevazione satelli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istema di posizionamento globale (GP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istemi informativi territoriali (S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nità didattiche: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Rilievi plano-altimetrici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alcolo e divisione delle are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incipi di fotogrammetri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Tecniche di rilevazione satellitare. Sistema di posizionamento satellitare (GPS)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istemi informativi territor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ve scritt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ve orali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Esercitazioni numeriche, grafiche, pratich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Tes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  07 / 10 / 2013                           Firme dei Docenti: 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2126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39445" cy="40259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gestione dell’ambiente e del territori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2:00Z</dcterms:created>
  <dc:creator>VINCENZO BELVE</dc:creator>
  <dc:description/>
  <dc:language>en-US</dc:language>
  <cp:lastModifiedBy>AMD-140</cp:lastModifiedBy>
  <cp:lastPrinted>2012-10-11T21:10:00Z</cp:lastPrinted>
  <dcterms:modified xsi:type="dcterms:W3CDTF">2013-10-15T19:42:00Z</dcterms:modified>
  <cp:revision>2</cp:revision>
  <dc:subject/>
  <dc:title/>
</cp:coreProperties>
</file>