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930"/>
        <w:gridCol w:w="2126"/>
      </w:tblGrid>
      <w:tr>
        <w:trPr>
          <w:trHeight w:val="3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4^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edi associate di Novara e Romagnano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 CULTURALE MATEMATICO e SCIENTIFICO - TECNOLOG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s. 2013/1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586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261"/>
        <w:gridCol w:w="3646"/>
        <w:gridCol w:w="4150"/>
        <w:gridCol w:w="1701"/>
        <w:gridCol w:w="1559"/>
      </w:tblGrid>
      <w:tr>
        <w:trPr>
          <w:trHeight w:val="59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ZE DI AMBIT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ILITA'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TOD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A’ 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LUTAZIONE</w:t>
            </w:r>
          </w:p>
        </w:tc>
      </w:tr>
      <w:tr>
        <w:trPr>
          <w:trHeight w:val="676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NIO RUR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Identificare e descrivere le caratteristiche significative dei contesti ambient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Intervenire nel rilievo topografico e nelle interpretazioni dei documenti riguardanti le situazioni ambientali e territori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Identificare e applicare le metodologie e le tecniche della gestione per proget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Redigere relazioni tecniche e documentare le attività individuali e di gruppo relative a situazioni profession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Analizzare il valore, i limiti e i rischi delle varie soluzioni tecniche per la vita sociale e culturale, con particolare attenzione alla sicurezza nei luoghi di vita e di lavoro, alla tutela della persona, dell’ambiente e del territori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Definire tipologie di manufatti e di strutture aziend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Definire l’organizzazione spaziale e il dimensionamento delle diverse tipologie di costruzioni rur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Interpretare le carte delle risorse individuando situazioni di risch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Interpretare le normative sulla sicurezza e la tutela ambientale in relazione alle attività di settor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Materiali da costru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Elementi di stat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Tipologia di strutture aziend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Caratteristiche dell’abitazione aziend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Risorse idriche e loro tute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Normative nazionale e comunitaria: di settore, sulla sicurezza e la tutela ambien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Unità didattiche: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Elementi di statica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Materiali da costruzione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Elementi strutturali dei fabbricati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Elementi distributivi e requisiti igienico-ambientali delle abitazioni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Costruzioni per la produzione zootecnica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Costruzioni per la conservazione di foraggi e cereali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Risorse idriche e loro tutela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Normative sulla sicurezza e la tutela ambien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Prove scritte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Prove orali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Esercitazioni numeriche, grafiche, pratiche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Tes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Novara,  15 / 10 / 2013                           Firme dei Docenti: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425" w:top="1134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  <w:lang w:val="en-US"/>
      </w:rPr>
      <w:t>Mod. 62c          Rev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10206"/>
      <w:gridCol w:w="2126"/>
    </w:tblGrid>
    <w:tr>
      <w:trPr>
        <w:trHeight w:val="1259" w:hRule="atLeast"/>
      </w:trPr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639445" cy="40259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9445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ISTITUTO DI ISTRUZIONE SUPERIORE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“</w:t>
          </w:r>
          <w:r>
            <w:rPr>
              <w:rFonts w:cs="Arial" w:ascii="Arial" w:hAnsi="Arial"/>
              <w:sz w:val="16"/>
              <w:szCs w:val="16"/>
            </w:rPr>
            <w:t xml:space="preserve">G. BONFANTINI”     </w:t>
          </w:r>
        </w:p>
        <w:p>
          <w:pPr>
            <w:pStyle w:val="Intestazion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- NOVARA -</w:t>
          </w:r>
        </w:p>
      </w:tc>
      <w:tc>
        <w:tcPr>
          <w:tcW w:w="10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ROGETTAZIONE PER COMPETENZE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SECONDO BIENNIO E QUINTO ANN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Indirizzo: Agraria agroalimentare e agroindustr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</w:rPr>
            <w:t>Articolazione: produzioni e trasformazioni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od.62 c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v. 0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ag.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">
    <w:name w:val="Intestazione/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9:42:00Z</dcterms:created>
  <dc:creator>VINCENZO BELVE</dc:creator>
  <dc:description/>
  <dc:language>en-US</dc:language>
  <cp:lastModifiedBy>AMD-140</cp:lastModifiedBy>
  <cp:lastPrinted>2012-10-11T21:10:00Z</cp:lastPrinted>
  <dcterms:modified xsi:type="dcterms:W3CDTF">2013-10-15T19:42:00Z</dcterms:modified>
  <cp:revision>2</cp:revision>
  <dc:subject/>
  <dc:title/>
</cp:coreProperties>
</file>