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72"/>
        <w:gridCol w:w="1840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-TECNOLOGI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19"/>
        <w:gridCol w:w="3646"/>
        <w:gridCol w:w="3441"/>
        <w:gridCol w:w="1985"/>
        <w:gridCol w:w="1853"/>
      </w:tblGrid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z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 concetti e i modelli delle scienze sperimentali per investigare fenomeni sociali e naturali e per interpretare i da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per risolvere un triangolo rettangolo e un triangolo qualunqu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lvere equazioni e disequazioni algebriche di vario tipo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re le principali proprietà di una funzion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lvere equazioni e disequazioni esponenziali e logaritmich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erare con le rette nel piano dal punto di vista della geometria analiti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re con le parabole nel piano dal punto di vista della geometria analiti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per operare con le funzioni goniometriche, utilizzando </w:t>
            </w:r>
            <w:r>
              <w:rPr>
                <w:rFonts w:cs="Arial" w:ascii="Arial" w:hAnsi="Arial"/>
                <w:sz w:val="16"/>
                <w:szCs w:val="16"/>
              </w:rPr>
              <w:t>le formule goniometrich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per risolvere equazioni e disequazioni goniometrich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olare quanti gruppi si possono formare con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ggetti pres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la vol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trigonometria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zioni e disequazioni razionali intere e fratte - Semplici disequazioni irrazionali -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funzioni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funzione esponenziale e la funzione logaritmica - Equazioni e disequazioni esponenziali e logaritmiche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piano cartesiano e la retta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arabola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funzioni goniometriche e le formule goniometriche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azioni e disequazioni goniometriche 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calcolo combinatorio 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partecipata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e guidat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di gruppo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em solving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he scritte e oral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estemporane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a risposta aperta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a risposta multipla</w:t>
            </w:r>
          </w:p>
        </w:tc>
      </w:tr>
      <w:tr>
        <w:trPr>
          <w:trHeight w:val="28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LEMENTI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zare procedimenti idonei per definire i mutamenti dei valori nel temp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317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problemi di capitalizzazione semplice e compost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317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calcolare il valore attuale di una rendit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31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redigere un piano di ammortamento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talizzazione semplice e composta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dite annue e frazionate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di ammortamento e calcolo del debito residuo di un mutuo -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di reintegrazione -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2013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7:00Z</dcterms:created>
  <dc:creator>Anna</dc:creator>
  <dc:description/>
  <dc:language>en-US</dc:language>
  <cp:lastModifiedBy>AMD-140</cp:lastModifiedBy>
  <cp:lastPrinted>2012-10-14T20:11:00Z</cp:lastPrinted>
  <dcterms:modified xsi:type="dcterms:W3CDTF">2013-10-15T17:07:00Z</dcterms:modified>
  <cp:revision>2</cp:revision>
  <dc:subject/>
  <dc:title>CLASSE ………</dc:title>
</cp:coreProperties>
</file>