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72"/>
        <w:gridCol w:w="1840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-TECNOLOGI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19"/>
        <w:gridCol w:w="3646"/>
        <w:gridCol w:w="3441"/>
        <w:gridCol w:w="1985"/>
        <w:gridCol w:w="1853"/>
      </w:tblGrid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'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465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 concetti e i modelli delle scienze sperimentali per investigare fenomeni sociali e naturali e per interpretare i da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classificare una funzione e individuarne il dominio, rappresentandolo graficamente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er utilizzare i teoremi per il calcolo dei limiti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er riconoscere i tipi di discontinuità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er calcolare semplici limiti, risolvendo le forme indeterminate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calcolare gli asintoti di una funzione, rappresentandoli graficamente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noscere la definizione ed il significato geometrico di derivata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e saper applicare i teoremi per il calcolo delle derivate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il concetto di integrale indefinito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il significato geometrico di integrale defini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20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unzioni: definizioni fondamentali e determinazione del dominio - Approccio intuitivo al concetto di limite e definizione di limite finito e infinito di una funzione per x che tende ad un valore finito e per x che tende ad un valore infinito - Teoremi generali sui limiti - Operazioni sui limiti - Limiti fondamentali - Infinitesimi ed infiniti e loro confronto - Continuità e discontinuità delle funzioni -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20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ntoti verticali, orizzontali ed obliqui - 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20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ivata di una funzione - Derivate  fondamentali - Teoremi sul  calcolo delle derivate - Derivata di una funzione di funzione - Derivate di ordine superiore - Regola di De L’Hopital - Funzioni crescenti e decrescenti - Massimi e minimi - Concavità e convessità - Flessi - 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20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li indefiniti - Integrazione di funzioni elementari 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partecipata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di gruppo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di laboratorio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 solving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he scritte e orali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estemporanei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aperta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multipla</w:t>
            </w:r>
          </w:p>
        </w:tc>
      </w:tr>
      <w:tr>
        <w:trPr>
          <w:trHeight w:val="235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LEMENTI DI</w:t>
            </w:r>
          </w:p>
          <w:p>
            <w:pPr>
              <w:pStyle w:val="Normal"/>
              <w:spacing w:lineRule="auto" w:line="240" w:before="20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are semplici problemi di campionamento e verifica delle ipotes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babilità e distribuzioni di probabilità: distribuzione binomiale e di Gauss - 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olazione e campione - 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buzioni campionarie e stimatori - 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ma dei parametri:stima puntuale, stima per intervallo - 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di un’ipotesi statistica -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2013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>G. BONFANTINI”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ETTAZIONE PER COMPETENZ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21:00Z</dcterms:created>
  <dc:creator>anna</dc:creator>
  <dc:description/>
  <dc:language>en-US</dc:language>
  <cp:lastModifiedBy>AMD-140</cp:lastModifiedBy>
  <cp:lastPrinted>2012-10-14T20:11:00Z</cp:lastPrinted>
  <dcterms:modified xsi:type="dcterms:W3CDTF">2013-10-15T19:21:00Z</dcterms:modified>
  <cp:revision>2</cp:revision>
  <dc:subject/>
  <dc:title>CLASSE ………</dc:title>
</cp:coreProperties>
</file>