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910"/>
        <w:gridCol w:w="2022"/>
      </w:tblGrid>
      <w:tr>
        <w:trPr>
          <w:trHeight w:val="35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TECNOLOG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20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49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50"/>
        <w:gridCol w:w="3646"/>
        <w:gridCol w:w="4150"/>
        <w:gridCol w:w="1559"/>
        <w:gridCol w:w="1610"/>
      </w:tblGrid>
      <w:tr>
        <w:trPr>
          <w:trHeight w:val="5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43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ZIONI ANIMA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re attività produttive ecocompatibili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are ed applicare le normative comunitarie, nazionali e regionali relative alle attività agricole integrate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 il valore, i limiti ed i rischi delle varie soluzioni tecniche per la vita sociale e culturale con particolare attenzione alla sicurezza nei luoghi di vita e di lavoro, alla tutela della persona, dell’ambiente e del territorio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le reti e gli strumenti informatici nelle attività di studio, ricerca e approfondimento disciplinar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specie e razze di interesse zootecnic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re morfologicamente gli animali di interesse zootecnico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razze bovine da latte, da carne, duplice attitudine, rustich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incipali razze suine allevat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razze ovi-caprine allevat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gnostica: Le regioni del corpo, e le loro basi anatomiche. I mantelli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e morfofunzionale dei bovini. 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i di Istologia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tomia, morfologia e fisiologia dell'apparato locomotore (sistema scheletrico e muscolare)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, morfologia e fisiologia dell'apparato digerente di Monogastrici e Poligastrici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morfologia e fisiologia dell'apparato riproduttore maschil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, morfologia e fisiologia dell'apparato riproduttore femmini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i frontali, lezioni partecipate, esercitazioni pratiche in aula dedicat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education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uscite in aziende zootecnich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manda  a quanto previsto dal PO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7" w:type="dxa"/>
      <w:jc w:val="left"/>
      <w:tblInd w:w="-7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203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8810" cy="402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1</w:t>
          </w:r>
          <w:r>
            <w:rPr>
              <w:sz w:val="20"/>
              <w:b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1</w:t>
          </w:r>
          <w:r>
            <w:rPr>
              <w:sz w:val="20"/>
              <w:b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3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7:03:00Z</dcterms:modified>
  <cp:revision>2</cp:revision>
  <dc:subject/>
  <dc:title/>
</cp:coreProperties>
</file>