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7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8915"/>
        <w:gridCol w:w="2012"/>
      </w:tblGrid>
      <w:tr>
        <w:trPr>
          <w:trHeight w:val="35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4^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edi associate di Novara e Romagnano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MATEMATICO E SCIENTIFICO TECNOLOGIC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13/20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505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50"/>
        <w:gridCol w:w="3646"/>
        <w:gridCol w:w="4023"/>
        <w:gridCol w:w="1686"/>
        <w:gridCol w:w="1620"/>
      </w:tblGrid>
      <w:tr>
        <w:trPr>
          <w:trHeight w:val="5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638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DUZIONI ANIMAL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zare attività produttive ecocompatibili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re attività produttive e trasformative, valorizzando gli aspetti qualitativi dei prodotti e assicurando tracciabilità e sicurezza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pretare ed applicare le normative comunitarie, nazionali e regionali relative alle attività agricole integrate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zare il valore, i limiti ed i rischi delle varie soluzioni tecniche per la vita sociale e culturale con particolare attenzione alla sicurezza nei luoghi di vita e di lavoro, alla tutela della persona, dell’ambiente e del territori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re le reti e gli strumenti informatici nelle attività di studio, ricerca e approfondimento disciplinare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finire modalità di allevamento valorizzando gli aspetti aziendali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re le normative relative alle attività produttive del settore zootecnico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re le normative sulla sicurezza e la tutela ambientale in relazione alle attività produttive di settor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cniche di allevamento e metodi di riproduzione: inseminazione naturale, inseminazione artificiale, riconoscimento dell'estro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vidanza e parto. 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rva di lattazione.  Principali dismetabolie alimentari. Igiene zootecnica (cenni)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imentazione del vitello e tecniche di svezzamento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vamento della manza da rimonta. Gestione della vacca in produzione. Gestione della vacca in asciutta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levamento del  vitello a carne bianca, del vitellone leggero e del vitellone pesante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principali razze suine allevate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allevamento del suino leggero e pesante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he di allevamento degli ovi.caprini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tologia delle principali specie di interesse zootecnico (cenni)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rmative comunitarie e nazionali sul benessere animale. sulla sicurezza e la tutela ambientale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 genetico e suo miglioramento: Richiami di genetica mendeliana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ratteri qualitativi e quantitativi. Ereditabilità. Selezione e incrocio. Genetica delle popolazioni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he di valutazione dei riproduttori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Libri Genealogici e la loro gestione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Associazioni di razza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i genealogici e relativa gestione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zioni frontali, lezioni partecipate, esercitazioni pratiche in aula dedicata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er education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ventuali uscite in aziende zootecnich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fa riferimento a quanto previsto nel POF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07/10/13                                   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7" w:type="dxa"/>
      <w:jc w:val="left"/>
      <w:tblInd w:w="-7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2020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38810" cy="402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</w:rPr>
            <w:t xml:space="preserve">PROGETTAZIONE PER COMPETENZ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i/>
            </w:rPr>
            <w:t>Articolazione: produzioni e trasformazioni / gestione ambiente e territorio</w:t>
          </w:r>
        </w:p>
      </w:tc>
      <w:tc>
        <w:tcPr>
          <w:tcW w:w="2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/>
            </w:rPr>
            <w:instrText xml:space="preserve"> PAGE </w:instrText>
          </w:r>
          <w:r>
            <w:rPr>
              <w:sz w:val="20"/>
              <w:b/>
              <w:szCs w:val="20"/>
              <w:rFonts w:cs="Arial"/>
            </w:rPr>
            <w:fldChar w:fldCharType="separate"/>
          </w:r>
          <w:r>
            <w:rPr>
              <w:sz w:val="20"/>
              <w:b/>
              <w:szCs w:val="20"/>
              <w:rFonts w:cs="Arial"/>
            </w:rPr>
            <w:t>1</w:t>
          </w:r>
          <w:r>
            <w:rPr>
              <w:sz w:val="20"/>
              <w:b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/>
            </w:rPr>
            <w:fldChar w:fldCharType="separate"/>
          </w:r>
          <w:r>
            <w:rPr>
              <w:sz w:val="20"/>
              <w:b/>
              <w:szCs w:val="20"/>
              <w:rFonts w:cs="Arial"/>
            </w:rPr>
            <w:t>1</w:t>
          </w:r>
          <w:r>
            <w:rPr>
              <w:sz w:val="20"/>
              <w:b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25:00Z</dcterms:created>
  <dc:creator>VINCENZO BELVE</dc:creator>
  <dc:description/>
  <dc:language>en-US</dc:language>
  <cp:lastModifiedBy>AMD-140</cp:lastModifiedBy>
  <cp:lastPrinted>2012-10-11T21:10:00Z</cp:lastPrinted>
  <dcterms:modified xsi:type="dcterms:W3CDTF">2013-10-15T19:25:00Z</dcterms:modified>
  <cp:revision>2</cp:revision>
  <dc:subject/>
  <dc:title/>
</cp:coreProperties>
</file>