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3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-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 2013-20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4150"/>
        <w:gridCol w:w="1559"/>
        <w:gridCol w:w="1570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ZIONI VEGET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Organizzare attività produttive ecocompatibil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Gestire attività produttive e trasformative, valorizzando gli aspetti qualitativi dei prodotti e assicurando tracciabilità e sicurezza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Interpretare ed applicare le normative comunitarie, nazionali e regionali relative alle attività agricole integrate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Realizzare attività promozionali per la valorizzazione dei prodotti agroalimentari collegati alle caratteristiche territoriali, nonché della qualità dell’ambiente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Identificare ed applicare le metodologie e le tecniche per la gestione per progett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Analizzare il valore, i limiti ed i rischi delle varie soluzioni tecniche per la vita sociale e culturale con particolare attenzione alla sicurezza nei luoghi di vita e di lavoro, alla tutela della persona, dell’ambiente e del territo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Utilizzare le reti e gli strumenti informatici nelle attività di studio, ricerca e approfondimento disciplinar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 le caratteristiche e la classificazione dei climi e le correlazioni con le tematiche agronom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 le caratteristiche e la classificazione dei suoli e dei terreni, valutando i possibili interv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oscere  le caratteristiche e la classificazione delle tecniche agronomiche, in riferimento alla creazione e mantenimento dei terreni agrari in un contesto di difesa ambient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 le caratteristiche e la classificazione dei principali mezzi agricol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MAT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lima e le sue influenze sulle pi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del clima e fattori d’influ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ENTE PEDOLOG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ogen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tuenti del terreno agr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del terr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ICHE AGRONOM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zione e conservazione del terreno agrar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zioni idrauliche del terr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zioni del terreno agrar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ccanizzazione dei lavori preparatori del terr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g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zione delle pi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i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gazione delle pi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genetico delle pi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tto ambie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i energetiche rinnovab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I DI MECCANIZZ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stiche tecniche e funzionali delle principali macchine operatrici e della trat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libro di testo, schede, dispense, riviste specializzate nel sett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azione su intern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e fotocopi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el c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el materiale prodotto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ifiche formatrive in itinere orali. 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ifiche sommative orali, scritte e pratiche. 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voro di ricerca individuale ed a gruppi. 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pratiche ed esercitazio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 14/10/13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5:00Z</dcterms:created>
  <dc:creator>VINCENZO BELVE</dc:creator>
  <dc:description/>
  <dc:language>en-US</dc:language>
  <cp:lastModifiedBy>AMD-140</cp:lastModifiedBy>
  <cp:lastPrinted>2013-10-07T15:31:00Z</cp:lastPrinted>
  <dcterms:modified xsi:type="dcterms:W3CDTF">2013-10-15T15:35:00Z</dcterms:modified>
  <cp:revision>2</cp:revision>
  <dc:subject/>
  <dc:title/>
</cp:coreProperties>
</file>