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930"/>
        <w:gridCol w:w="1982"/>
      </w:tblGrid>
      <w:tr>
        <w:trPr>
          <w:trHeight w:val="3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4^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sedi associate di Novara e Romagnano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 CULTURALE MATEMATICO e SCIENTIFICO-TECNOLOGIC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s 2013-201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55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261"/>
        <w:gridCol w:w="3646"/>
        <w:gridCol w:w="3866"/>
        <w:gridCol w:w="1560"/>
        <w:gridCol w:w="1853"/>
      </w:tblGrid>
      <w:tr>
        <w:trPr>
          <w:trHeight w:val="59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ZE DI AMBIT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ILITA'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TODOLOG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A’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</w:t>
            </w:r>
          </w:p>
        </w:tc>
      </w:tr>
      <w:tr>
        <w:trPr>
          <w:trHeight w:val="617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RODUZIONI VEGETA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eastAsia="ArialNarrow;MS Mincho" w:cs="Arial"/>
                <w:sz w:val="18"/>
                <w:szCs w:val="18"/>
              </w:rPr>
            </w:pPr>
            <w:r>
              <w:rPr>
                <w:rFonts w:eastAsia="ArialNarrow;MS Mincho" w:cs="Arial" w:ascii="Arial" w:hAnsi="Arial"/>
                <w:sz w:val="18"/>
                <w:szCs w:val="18"/>
              </w:rPr>
              <w:t>Organizzare attività produttive ecocompatibili.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eastAsia="ArialNarrow;MS Mincho" w:cs="Arial" w:ascii="Arial" w:hAnsi="Arial"/>
                <w:sz w:val="18"/>
                <w:szCs w:val="18"/>
              </w:rPr>
              <w:t>Gestire attività produttive e trasformative, valorizzando gli aspetti qualitativi dei prodotti e assicurando tracciabilità e sicurezza.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eastAsia="ArialNarrow;MS Mincho" w:cs="Arial" w:ascii="Arial" w:hAnsi="Arial"/>
                <w:sz w:val="18"/>
                <w:szCs w:val="18"/>
              </w:rPr>
              <w:t>Interpretare ed applicare le normative comunitarie, nazionali e regionali relative alle attività agricole integrate.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eastAsia="ArialNarrow;MS Mincho" w:cs="Arial" w:ascii="Arial" w:hAnsi="Arial"/>
                <w:sz w:val="18"/>
                <w:szCs w:val="18"/>
              </w:rPr>
              <w:t>Realizzare attività promozionali per la valorizzazione dei prodotti agroalimentari collegati alle caratteristiche territoriali, nonché della qualità dell’ambiente.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eastAsia="ArialNarrow;MS Mincho" w:cs="Arial" w:ascii="Arial" w:hAnsi="Arial"/>
                <w:sz w:val="18"/>
                <w:szCs w:val="18"/>
              </w:rPr>
              <w:t>Identificare ed applicare le metodologie e le tecniche per la gestione per progetti.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eastAsia="ArialNarrow;MS Mincho" w:cs="Arial" w:ascii="Arial" w:hAnsi="Arial"/>
                <w:sz w:val="18"/>
                <w:szCs w:val="18"/>
              </w:rPr>
              <w:t>Analizzare il valore, i limiti ed i rischi delle varie soluzioni tecniche per la vita sociale e culturale con particolare attenzione alla sicurezza nei luoghi di vita e di lavoro, alla tutela della persona, dell’ambiente e del territorio.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eastAsia="ArialNarrow;MS Mincho" w:cs="Arial" w:ascii="Arial" w:hAnsi="Arial"/>
                <w:sz w:val="18"/>
                <w:szCs w:val="18"/>
              </w:rPr>
              <w:t>Utilizzare le reti e gli strumenti informatici nelle attività di studio, ricerca e approfondimento disciplinar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Narrow;MS Mincho" w:cs="Arial"/>
                <w:sz w:val="18"/>
                <w:szCs w:val="18"/>
              </w:rPr>
            </w:pPr>
            <w:r>
              <w:rPr>
                <w:rFonts w:eastAsia="ArialNarrow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oscere le caratteristiche e la classificazione dei climi e le correlazioni con le tematiche agronomich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oscere le caratteristiche e la classificazione dei suoli e dei terreni, valutando i possibili intervent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oscere le caratteristiche e la classificazione delle tecniche agronomiche, in riferimento alla creazione e mantenimento dei terreni agrari in un contesto di difesa ambienta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-5921" w:leader="none"/>
              </w:tabs>
              <w:autoSpaceDE w:val="false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oscere le caratteristiche e la classificazione dei principali mezzi agricol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o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AGAZIONE PIANTE ERBACE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o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GLIORAMENTO PIANTE ERBACE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ulo 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E SPECI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mento tenero e du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zo avena seg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is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ba med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ifogli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rba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ulo 4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CNICHE COLTURALI PER AMBIENTI CONDIZION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e frontal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tilizzo del libro di testo, schede, dispense, riviste specializzate nel setto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azione su interne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ale fotocopia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tilizzo del compu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i di grupp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alutazione del materiale prodo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ifiche formatrive in itinere oral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ifiche sommative orali, scritte e pratich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voro di ricerca individuale ed a grupp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ve pratiche ed esercitazion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Novara, 14/10/13                                        Firme dei Docenti: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425" w:top="1134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  <w:lang w:val="en-US"/>
      </w:rPr>
      <w:t>Mod. 62c          Rev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10206"/>
      <w:gridCol w:w="1990"/>
    </w:tblGrid>
    <w:tr>
      <w:trPr>
        <w:trHeight w:val="1259" w:hRule="atLeast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639445" cy="40259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944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ISTITUTO DI ISTRUZIONE SUPERIORE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“</w:t>
          </w:r>
          <w:r>
            <w:rPr>
              <w:rFonts w:cs="Arial" w:ascii="Arial" w:hAnsi="Arial"/>
              <w:sz w:val="16"/>
              <w:szCs w:val="16"/>
            </w:rPr>
            <w:t xml:space="preserve">G. BONFANTINI”     </w:t>
          </w:r>
        </w:p>
        <w:p>
          <w:pPr>
            <w:pStyle w:val="Intestazion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- NOVARA -</w:t>
          </w:r>
        </w:p>
      </w:tc>
      <w:tc>
        <w:tcPr>
          <w:tcW w:w="10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ROGETTAZIONE PER COMPETENZE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SECONDO BIENNIO E QUINTO ANN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Indirizzo: Agraria agroalimentare e agroindustr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</w:rPr>
            <w:t>Articolazione: produzioni e trasformazioni / gestione ambiente e territorio</w:t>
          </w:r>
        </w:p>
      </w:tc>
      <w:tc>
        <w:tcPr>
          <w:tcW w:w="1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od.62 c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. 0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ag.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">
    <w:name w:val="Intestazione/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38:00Z</dcterms:created>
  <dc:creator>VINCENZO BELVE</dc:creator>
  <dc:description/>
  <dc:language>en-US</dc:language>
  <cp:lastModifiedBy>AMD-140</cp:lastModifiedBy>
  <cp:lastPrinted>2013-10-07T15:31:00Z</cp:lastPrinted>
  <dcterms:modified xsi:type="dcterms:W3CDTF">2013-10-15T19:38:00Z</dcterms:modified>
  <cp:revision>2</cp:revision>
  <dc:subject/>
  <dc:title/>
</cp:coreProperties>
</file>