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930"/>
        <w:gridCol w:w="1982"/>
      </w:tblGrid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4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di associate di Novara e Romagnano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MATEMATICO e SCIENTIFICO - TECNOLOGIC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13/20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1"/>
        <w:gridCol w:w="3646"/>
        <w:gridCol w:w="3866"/>
        <w:gridCol w:w="1701"/>
        <w:gridCol w:w="1712"/>
      </w:tblGrid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151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CIENZE MOTORIE E SPORTIV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ottare norme di sicurezza, prevenzione, salute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sumere comportamenti funzionali alla sicurezza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incipi di prevenzione della sicurezza personale in palestra, scuola e all’aper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zione frontal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motori</w:t>
            </w:r>
          </w:p>
        </w:tc>
      </w:tr>
      <w:tr>
        <w:trPr>
          <w:trHeight w:val="12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sere consapevoli delle regole basilari delle singole discipline sportive, adattandole a spazi e tempi di cui si dispone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rare l’alimentazione relativa al fabbisogno quotidiano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nni generali dell’alimentazione e importanza nell’attività fis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perta guida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ifiche orali </w:t>
            </w:r>
          </w:p>
        </w:tc>
      </w:tr>
      <w:tr>
        <w:trPr>
          <w:trHeight w:val="102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re la tecnica dei fondamentali individuali e di squadr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si esprimere e orientare in attività ludiche e sportive in ambiente naturale nel rispetto del comune patrimonio culturale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oscere le principali attività motorie e sportive in ambiente nat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silio audiovisiv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ascii="ArialNarrow;MS Mincho" w:hAnsi="ArialNarrow;MS Mincho" w:cs="ArialNarrow;MS Mincho"/>
                <w:sz w:val="18"/>
                <w:szCs w:val="18"/>
              </w:rPr>
            </w:pPr>
            <w:r>
              <w:rPr>
                <w:rFonts w:cs="ArialNarrow;MS Mincho" w:ascii="ArialNarrow;MS Mincho" w:hAnsi="ArialNarrow;MS Mincho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operare utilizzando e valorizzando le attitudini individual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oscere i fondamentali di squad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ascii="ArialNarrow;MS Mincho" w:hAnsi="ArialNarrow;MS Mincho" w:cs="ArialNarrow;MS Mincho"/>
                <w:sz w:val="18"/>
                <w:szCs w:val="18"/>
              </w:rPr>
            </w:pPr>
            <w:r>
              <w:rPr>
                <w:rFonts w:cs="ArialNarrow;MS Mincho" w:ascii="ArialNarrow;MS Mincho" w:hAnsi="ArialNarrow;MS Minch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ascii="ArialNarrow;MS Mincho" w:hAnsi="ArialNarrow;MS Mincho" w:cs="ArialNarrow;MS Mincho"/>
                <w:sz w:val="18"/>
                <w:szCs w:val="18"/>
              </w:rPr>
            </w:pPr>
            <w:r>
              <w:rPr>
                <w:rFonts w:cs="ArialNarrow;MS Mincho" w:ascii="ArialNarrow;MS Mincho" w:hAnsi="ArialNarrow;MS Minch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07/10/13                              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1990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inline distT="0" distB="0" distL="0" distR="0">
                <wp:extent cx="639445" cy="40259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GETTAZIONE PER COMPETENZ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Articolazione: produzioni e trasformazioni / gestione ambiente e territorio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32:00Z</dcterms:created>
  <dc:creator>Scaglia Corrado</dc:creator>
  <dc:description/>
  <dc:language>en-US</dc:language>
  <cp:lastModifiedBy>AMD-140</cp:lastModifiedBy>
  <cp:lastPrinted>2012-10-18T09:34:00Z</cp:lastPrinted>
  <dcterms:modified xsi:type="dcterms:W3CDTF">2013-10-15T19:32:00Z</dcterms:modified>
  <cp:revision>2</cp:revision>
  <dc:subject/>
  <dc:title/>
</cp:coreProperties>
</file>