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3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 - 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-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19"/>
        <w:gridCol w:w="3646"/>
        <w:gridCol w:w="3299"/>
        <w:gridCol w:w="1985"/>
        <w:gridCol w:w="1995"/>
      </w:tblGrid>
      <w:tr>
        <w:trPr>
          <w:trHeight w:val="5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70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SFORMAZIONE DEI PRODOT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composti organici e della loro reattività, con particolare riferimento a composti coinvolti nei processi di trasformazioni dei prodotti agrar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-592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sintetizzare e riconoscere i composti organici attraverso reazioni di laboratori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a nomenclatura, le proprietà fisico-chimiche e la reattività delle seguenti classi di composti organici: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ocarburi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ici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oli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idi e chetoni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di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ri, Esteri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e, Ammid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i frontali e partecipate, semplici esperienze di laboratorio, lavori di gruppo, esercizi in classe. Uso di sussidi informatici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rogazioni scritte e orali, relazioni di laboratorio, partecipazione attiva alle lezioni, progressi in corso d’anno</w:t>
            </w:r>
          </w:p>
        </w:tc>
      </w:tr>
      <w:tr>
        <w:trPr>
          <w:trHeight w:val="39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-592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lavorare autonomamente in un laboratorio chimic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il concetto di isomeria applicata a tutti i composti organici tratt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VINCENZO BELVE</dc:creator>
  <dc:description/>
  <dc:language>en-US</dc:language>
  <cp:lastModifiedBy>AMD-140</cp:lastModifiedBy>
  <cp:lastPrinted>2012-10-11T21:10:00Z</cp:lastPrinted>
  <dcterms:modified xsi:type="dcterms:W3CDTF">2013-10-15T17:05:00Z</dcterms:modified>
  <cp:revision>2</cp:revision>
  <dc:subject/>
  <dc:title/>
</cp:coreProperties>
</file>